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лечение «Рождественский колобо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ценарий развлечения к Зимним Святка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О.Н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ая 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риобщение детей к русским народным  традициям, обычаям через русские народны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z w:val="24"/>
          <w:szCs w:val="24"/>
        </w:rPr>
        <w:t>Продолжать знакомить детей с обрядовыми праздник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 Воспитывать интерес и уважительное отношение к традициям и обычаям русской национальной культуры средствами художественного слова.</w:t>
      </w:r>
      <w:r>
        <w:rPr>
          <w:rStyle w:val="Appleconvertedspace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</w:rPr>
        <w:t>- Прививать любовь и уважение к традициям и культуре своей страны, воспитывать чувство патриотизма.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iCs/>
          <w:color w:val="000000"/>
          <w:shd w:fill="FFFFFF" w:val="clear"/>
        </w:rPr>
        <w:t>-Развивать творческие способности воспитанников, совершенствовать их исполнительские умения и навыки.</w:t>
      </w:r>
      <w:r>
        <w:rPr>
          <w:rStyle w:val="Appleconvertedspace"/>
          <w:iCs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br/>
      </w:r>
      <w:r>
        <w:rPr>
          <w:i/>
          <w:color w:val="333333"/>
        </w:rPr>
        <w:t>(дети входят в зал под русскую народную мелодию «Полянка», садятся на стулья).</w:t>
      </w:r>
    </w:p>
    <w:p>
      <w:pPr>
        <w:pStyle w:val="Style15"/>
        <w:shd w:fill="FFFFFF" w:val="clear"/>
        <w:spacing w:before="280" w:after="0"/>
        <w:rPr>
          <w:color w:val="333333"/>
          <w:sz w:val="22"/>
          <w:szCs w:val="22"/>
        </w:rPr>
      </w:pPr>
      <w:r>
        <w:rPr>
          <w:b/>
        </w:rPr>
        <w:t>Ведущий:</w:t>
      </w:r>
      <w:r>
        <w:rPr/>
        <w:t xml:space="preserve"> Здравствуйте, гости дорогие! Зимой очень много праздников. Один из них Рождество, рождественские Колядки и рождественские Свят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егодня непрос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 нам пришел свя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о Рождеств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торжеств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ем хоровод, повеселим народ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Вдоль по улице метелица метёт» р.н.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>А что это за праздники,  вы узнаете, посмотрев сказку «Рождественский колобок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ит бабушк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Уже наступило Рождество и  рождественские Святки. В такой праздник хочется сделать что-то очень приятное. Побалую-ка я внучат пирогами – и не простыми, испеку Колобка. Пусть будет как в сказке! Только он будет рождественский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Бабушка как будто что-то делает руками, из-под ширмы поднимается по чуть-чуть Колобо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бушка:</w:t>
      </w:r>
      <w:r>
        <w:rPr>
          <w:rFonts w:cs="Times New Roman" w:ascii="Times New Roman" w:hAnsi="Times New Roman"/>
          <w:sz w:val="24"/>
          <w:szCs w:val="24"/>
        </w:rPr>
        <w:t xml:space="preserve"> Какой красавец удался – Колобок – румяный бок! Полежи тут, остынь немножк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бабушка уходит, выходит колобок, поёт песню, исполняет  танец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Интересно, что это за праздник такой – Рождество,  рождественские Святки? Мне так не терпится узнать ответ. Пока Бабушки нет,  побегу спрошу у кого-нибудь – и сразу же назад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навстречу Колобку идёт Заяц, но он плаче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 Зайка-попрыгайка, почему ты плачеш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Как же мне не плакать? Я замёрз, мёрзнут лапки, мёрзнет н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е плачь, может, я могу помочь, ну – ка,  давай попляшем, быстро согреешься  и ребята нам помог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(по выбору музыкального руководител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ц: </w:t>
      </w:r>
      <w:r>
        <w:rPr>
          <w:rFonts w:cs="Times New Roman" w:ascii="Times New Roman" w:hAnsi="Times New Roman"/>
          <w:sz w:val="24"/>
          <w:szCs w:val="24"/>
        </w:rPr>
        <w:t>Может, теперь я тоже смогу тебе чем-нибудь помоч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Бабушка сказала, что наступили рождественские Святки. А что это за праздник, я так и не поня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А, знаю, Рождество, да  Святки – это такая бул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Булка? Значит, это я?!  Значит, это День моего рождения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яц оглядывает Колоб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Интересно, почему тогда весь мир празднует твой День рождения? Ты что, такой знамениты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Нет, вообще-то, меня Бабушка только сегодня испекла. Она сказала, что я рождествен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ц:</w:t>
      </w:r>
      <w:r>
        <w:rPr>
          <w:rFonts w:cs="Times New Roman" w:ascii="Times New Roman" w:hAnsi="Times New Roman"/>
          <w:sz w:val="24"/>
          <w:szCs w:val="24"/>
        </w:rPr>
        <w:t xml:space="preserve"> А, наверно, она испекла тебя на этот праздник для своих внуков. До свидания, колобок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бок </w:t>
      </w:r>
      <w:r>
        <w:rPr>
          <w:rFonts w:cs="Times New Roman" w:ascii="Times New Roman" w:hAnsi="Times New Roman"/>
          <w:sz w:val="24"/>
          <w:szCs w:val="24"/>
        </w:rPr>
        <w:t>(немного печально): Значит, это не мой День рожд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Мыш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:</w:t>
      </w:r>
      <w:r>
        <w:rPr>
          <w:rFonts w:cs="Times New Roman" w:ascii="Times New Roman" w:hAnsi="Times New Roman"/>
          <w:sz w:val="24"/>
          <w:szCs w:val="24"/>
        </w:rPr>
        <w:t xml:space="preserve"> Рождество – чудный праздник детей и взрослых! Мир и радость оно принесло, ля-ля-ля-ля-ля-л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Мышка, привет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: </w:t>
      </w:r>
      <w:r>
        <w:rPr>
          <w:rFonts w:cs="Times New Roman" w:ascii="Times New Roman" w:hAnsi="Times New Roman"/>
          <w:sz w:val="24"/>
          <w:szCs w:val="24"/>
        </w:rPr>
        <w:t>Привет,  с  праздником в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Мышка, ты пела очень красивую песню про Рожд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ышка:</w:t>
      </w:r>
      <w:r>
        <w:rPr>
          <w:rFonts w:cs="Times New Roman" w:ascii="Times New Roman" w:hAnsi="Times New Roman"/>
          <w:sz w:val="24"/>
          <w:szCs w:val="24"/>
        </w:rPr>
        <w:t xml:space="preserve"> Да, 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А что это такое –  Рождество, Святк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ка (</w:t>
      </w:r>
      <w:r>
        <w:rPr>
          <w:rFonts w:cs="Times New Roman" w:ascii="Times New Roman" w:hAnsi="Times New Roman"/>
          <w:sz w:val="24"/>
          <w:szCs w:val="24"/>
        </w:rPr>
        <w:t>пританцовывая): Рождество   – ну, это такой большо-о-й праздник. Это много подарков, много сладкого, игрушек. Все танцуют, поют, и ещё это такая нарядная ёлка, вся такая в огнях, в гирляндах!  Давайте и мы нашей елочке песню споем!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 Раз, два, три» слова и музыка В.Савин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Так, может, это День рождения ёлки? Если бы у меня был День рождения, я бы обязательно тоже нарядился, как ёл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ышка: </w:t>
      </w:r>
      <w:r>
        <w:rPr>
          <w:rFonts w:cs="Times New Roman" w:ascii="Times New Roman" w:hAnsi="Times New Roman"/>
          <w:sz w:val="24"/>
          <w:szCs w:val="24"/>
        </w:rPr>
        <w:t>Хи-хи-хи, ой, насмешили (падает от смеха), хи-хи-хи-хи-хи! Сегодня у ёлки, а завтра у дуба. Хи-хи-хи! С вами весело, ребята, только у меня очень много дел. Желаю удач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До свидани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Значит, это не  ёлкин  День рождения. Столько ответов на один вопрос, но где же правильный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вляется Лиса-краса. Пританцовывает, поёт песню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Рождество – чудный праздник детей и взрослых, мир и радость оно принесло, ля-ля-ля-ля-ля-ля.  Только добрые дела я делаю в этот день: взрослым уступаю, маленьких не обижаю и, в целом, на меня не пожалуешься! Я вся такая добрая, такая вежливая! А сейчас я для зарядки загадаю вам зага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и на макушке, слушайте внимательн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чну, а вам – закончить  в  рифму обязате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лго над землей летало белоснежно одеял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малость припекло – одеяло потекло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шло в колодцы р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яло это – /снег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лода, мороз, ме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ужили, заверт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ых шапках все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 нам пришла /зим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два повеяло зим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всегда с т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реют две сестриц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ут их /рукавицы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 кружатся, веселя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е елочки резв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сегодня торж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раздник? /Рожде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обок: </w:t>
      </w:r>
      <w:r>
        <w:rPr>
          <w:rFonts w:cs="Times New Roman" w:ascii="Times New Roman" w:hAnsi="Times New Roman"/>
          <w:sz w:val="24"/>
          <w:szCs w:val="24"/>
        </w:rPr>
        <w:t>Здравствуй, Лисичка – сестричка.  А ты только в этот день делаешь добрые дел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Нет, есть ещё несколько праздников, но Рождество и рождественские Святки – особенный ден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:</w:t>
      </w:r>
      <w:r>
        <w:rPr>
          <w:rFonts w:cs="Times New Roman" w:ascii="Times New Roman" w:hAnsi="Times New Roman"/>
          <w:sz w:val="24"/>
          <w:szCs w:val="24"/>
        </w:rPr>
        <w:t xml:space="preserve"> Лиса, а что в нём особенного, в этом дн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В этот день люди зачем-то выворачивают шубы наизнанку, ходят от дома к дому с большими мешками и кричат: «ДАВАЙТЕ НАМ БЛИНЫ-ОЛАДКИ!» И всё время зовут какого-то Коляду. Думаю, что этот самый Коляда и раздаёт им блины-оладки.  Пока, мне бежать уже пора! (уходи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>: Может, это день голодных людей? Так при чём же здесь Рождество и рождественские Святки? Я совсем запутал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ышны голоса колядовщик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Слышит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нам на Свят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дут  Колядк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(входят колядовщики: медведь, коза, петух и выходит из домика бабуш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Медведь: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от и матушка Зима пришла, </w:t>
        <w:br/>
        <w:t xml:space="preserve">Отворяй-ка ворота! </w:t>
        <w:br/>
        <w:t>Пришли Святки, </w:t>
        <w:br/>
        <w:t>Пришли колядки! </w:t>
        <w:br/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 xml:space="preserve">Все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оляда-коляда, </w:t>
        <w:br/>
        <w:t>Отворяйте ворота, </w:t>
        <w:br/>
        <w:t>Открывайте дверцу, </w:t>
        <w:br/>
        <w:t>Принесите хлебца, </w:t>
        <w:br/>
        <w:t>Доставайте чашки, </w:t>
        <w:br/>
        <w:t>Положите кашки, </w:t>
        <w:br/>
        <w:t>Сладкие конфетки. </w:t>
        <w:br/>
        <w:t>Медные монетки, </w:t>
        <w:br/>
        <w:t>Кренделек и бублик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И железный рублик! </w:t>
        <w:br/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Петух: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Чем, хозяюшка, нас одарите? </w:t>
        <w:br/>
        <w:t>Что, хозяюшка, нам подарите? </w:t>
        <w:br/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Коза: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увшин молока али каши горшок?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Кусок пирога али денег мешок? </w:t>
        <w:br/>
      </w: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Бабуш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Не плясали и не пели, </w:t>
        <w:br/>
        <w:t>Угощенья захотели! </w:t>
        <w:br/>
        <w:t>Погодите же, постойте. </w:t>
        <w:br/>
        <w:t>Попляшите и попойте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>Петух: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А  ну - ка, честной народ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232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Выходи – ка, в хоров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eastAsia="ru-RU"/>
        </w:rPr>
        <w:t>Хоровод по выбору музыкального руководител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ru-RU"/>
        </w:rPr>
        <w:t xml:space="preserve">Колобок: </w:t>
      </w: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ru-RU"/>
        </w:rPr>
        <w:t>Здравствуйте 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что такое Рождество, Святки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ь зимы - большое торжеств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й праздник - РОЖДЕ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у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этот самый длин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веселый и старинны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редки пили, е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ились две неде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з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ождества и до Крещени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в угощенье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ли разные коляд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ворам ходили в Свя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жались и шути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ждали и люби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давайте же сейча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м мы его у нас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а какой святочный праздник без шуток-прибауток, без веселых соревнований?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едьмина метёл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становятся в круг и передают веник,  украшенный бантом, пока играет 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о после окончания музыки веник остался в руках, тот выходит и танцует.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тух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жу, дружные ребята в этом зале собралис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 ловкость покажит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  удивит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 молодцы, покажите ловкость да быстроту в езде на «коне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Перевези девицу»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частники игры делятся на две команды. В каждой команде по 5 девочек и одному мальчику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вед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и я, медвед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у реве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деток иск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 с ними игр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 лесу я гуля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все деточек иск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л, искал, да не наше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ть в берлогу я поше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т к стене, присаживается, делая вид, будто спи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Медведь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бушк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ки мишку увида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к мишке подбежал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подкрадываются к мишке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се вместе закричал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иша, Мишенька, встава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и всех деток догоняй!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с Мишкой несколько ра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з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 и скучно мне стоя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чу я с Вами поигра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Шел козел по лес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тух:</w:t>
      </w:r>
      <w:r>
        <w:rPr>
          <w:rFonts w:cs="Times New Roman" w:ascii="Times New Roman" w:hAnsi="Times New Roman"/>
          <w:sz w:val="24"/>
          <w:szCs w:val="24"/>
        </w:rPr>
        <w:t xml:space="preserve"> Коляда, коляда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детей позва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идеть ,не скучать 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сем весело игр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забава у мен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отые воро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Золотые ворота»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етух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А кто хочет погадать, да судьбу свою узнать? Святочные дни не обходятся без гадания.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выносят стол, на нем перевернутые горшочки, под ними разные предметы. Из зала выходят желающие погадать.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ти водят хоровод и по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ршочек с вершо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ажи нам дружоче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сбудется, станется?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охое пусть останется!</w:t>
      </w:r>
    </w:p>
    <w:p>
      <w:pPr>
        <w:pStyle w:val="Normal"/>
        <w:spacing w:lineRule="auto" w:line="240" w:before="0" w:after="225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подходят к горшочкам поднимают и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леб - житье в достат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ечко - колечко, сей мать муку, пеки пир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та - кому станется, мягкая жизнь достан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нетка - к достатку, жить будешь бога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фета – лучше нету радости для ребят, чем слад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усочек спички – щепка деревянная к крепкому здоров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точка – ниточка далеко потянется, ждет тебя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еркальце – собою любоваться. Делом не занима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а:</w:t>
      </w:r>
      <w:r>
        <w:rPr>
          <w:rFonts w:cs="Times New Roman" w:ascii="Times New Roman" w:hAnsi="Times New Roman"/>
          <w:sz w:val="24"/>
          <w:szCs w:val="24"/>
        </w:rPr>
        <w:t xml:space="preserve"> А сейчас девочки будут гадать на суженого, на жених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льчики все встают в рядок,  а девочка выходит вперёд и  говорит слова: кому брошу сапожок, тот и будет женишок”,  бросает через голову сапожок, в кого попадёт тот и сужен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дание «Сапожок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м веселым получился у нас праздник Святок. Люди издавна верили, что в эти морозные январские дни ходит по свету добрая богиня Коляда, несет в дом радость и здоровье. Спасибо вам, милые колядовщики, за ваши добрые слова и позд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 какие же Святки без угощения?  А теперь не зевай, колядовщиков угощай!!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.С.Куприна, Т.А.Бударина. Знакомство детей с русским народным творчеством. – СПб: «Детсво – Пресс», 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А.Михайлова. А у наших  у ворот. Народные праздники, игры и  развлечения. Ярославль: Академия развития.200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.Картушина. «Сценарии оздоровительных досугов для старших дошкольников. Архангельск, 2000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42:00Z</dcterms:created>
  <dc:creator>Windows User</dc:creator>
  <dc:description/>
  <cp:keywords/>
  <dc:language>en-US</dc:language>
  <cp:lastModifiedBy>111</cp:lastModifiedBy>
  <dcterms:modified xsi:type="dcterms:W3CDTF">2016-01-27T20:06:00Z</dcterms:modified>
  <cp:revision>12</cp:revision>
  <dc:subject/>
  <dc:title/>
</cp:coreProperties>
</file>